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</w:rPr>
        <w:t>报名参加海南外国语职</w:t>
      </w:r>
      <w:r>
        <w:rPr>
          <w:b/>
          <w:sz w:val="44"/>
          <w:szCs w:val="44"/>
        </w:rPr>
        <w:t>业学院</w:t>
      </w: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  <w:lang w:bidi="ar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《思想道德修养与法律基础》在线精品课程</w:t>
      </w: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  <w:lang w:bidi="ar"/>
        </w:rPr>
        <w:t>”</w:t>
      </w:r>
      <w:r>
        <w:rPr>
          <w:b/>
          <w:sz w:val="44"/>
          <w:szCs w:val="44"/>
        </w:rPr>
        <w:t>项目制作服务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报价表</w:t>
      </w:r>
      <w:r>
        <w:rPr>
          <w:b/>
          <w:color w:val="FF0000"/>
          <w:sz w:val="44"/>
          <w:szCs w:val="44"/>
        </w:rPr>
        <w:t>（密封签盖章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7032625" cy="304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685"/>
                              <w:gridCol w:w="1843"/>
                              <w:gridCol w:w="118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微视频个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《思想道德修养与法律基础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在线精品课程项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制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个精品微视频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总分钟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分钟左右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学时直播见面课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以及在线精品课程所需的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课程题库、课程资料库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其他辅助资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价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注：必须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1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司名称：               日期：   年 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239.65pt;mso-wrap-distance-left:9pt;mso-wrap-distance-right:9pt;mso-wrap-distance-top:0pt;mso-wrap-distance-bottom:0pt;margin-top:12.6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685"/>
                        <w:gridCol w:w="1843"/>
                        <w:gridCol w:w="118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微视频个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《思想道德修养与法律基础》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在线精品课程项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制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个精品微视频，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总分钟数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分钟左右，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时直播见面课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以及在线精品课程所需的其他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课程题库、课程资料库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其他辅助资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价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注：必须含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劳务费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1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司名称：               日期：   年 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 w:val="36"/>
          <w:szCs w:val="36"/>
          <w:shd w:fill="FFFFFF" w:val="clear"/>
          <w:lang w:bidi="ar"/>
        </w:rPr>
      </w:pPr>
      <w:r>
        <w:rPr>
          <w:rFonts w:cs="Arial" w:ascii="Arial" w:hAnsi="Arial"/>
          <w:kern w:val="0"/>
          <w:sz w:val="36"/>
          <w:szCs w:val="36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4:00Z</dcterms:created>
  <dc:creator>瓶子</dc:creator>
  <dc:description/>
  <cp:keywords/>
  <dc:language>en-US</dc:language>
  <cp:lastModifiedBy>管理员</cp:lastModifiedBy>
  <cp:lastPrinted>2020-09-25T09:43:00Z</cp:lastPrinted>
  <dcterms:modified xsi:type="dcterms:W3CDTF">2020-09-2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